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786</w:t>
      </w:r>
      <w:r>
        <w:rPr/>
        <w:t>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2994-27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14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Галимьяновой Ильверы Дамисовны, *** г</w:t>
      </w:r>
      <w:r>
        <w:rPr>
          <w:bCs/>
          <w:sz w:val="28"/>
          <w:szCs w:val="28"/>
        </w:rPr>
        <w:t xml:space="preserve">ода рождения, уроженки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й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лимьянова И.Д. 04 апреля 2025 года в 09:06 в районе 5 километра автодороги Нижневартовск-Излучинск, управляя транспортным средством «Лексус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45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а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а п. 1.3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Галимьянова И.Д. подтвердила выезд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61808 об административном правонарушении от 04.04.2025 года, с которым</w:t>
      </w:r>
      <w:r>
        <w:rPr>
          <w:szCs w:val="28"/>
        </w:rPr>
        <w:t xml:space="preserve"> Галимьянова И.Д. </w:t>
      </w:r>
      <w:r>
        <w:rPr>
          <w:szCs w:val="26"/>
        </w:rPr>
        <w:t xml:space="preserve">ознакомлена; последней разъяснены её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4.04.2025, на которой указан выезд транспортного средства «Лексус RX 450H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Галимьянова И.Д. ознаком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Галимьяновой И.Д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ё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ями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Галимьянова И.Д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Галимьянову Ильверу Дамисо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06127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